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体 检 须 知</w:t>
      </w:r>
    </w:p>
    <w:p>
      <w:pPr>
        <w:pStyle w:val="Normal"/>
        <w:widowControl w:val="false"/>
        <w:snapToGrid w:val="true"/>
        <w:spacing w:lineRule="auto" w:line="360" w:before="0" w:after="0"/>
        <w:ind w:left="425" w:hanging="0"/>
        <w:jc w:val="both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地点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辽宁省金秋医院 体检中心 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所有受检人员由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4"/>
          <w:szCs w:val="24"/>
          <w:u w:val="single"/>
        </w:rPr>
        <w:t>三号楼预检分诊处</w:t>
      </w:r>
      <w:r>
        <w:rPr>
          <w:rFonts w:ascii="宋体" w:hAnsi="宋体" w:eastAsia="宋体" w:asciiTheme="minorEastAsia" w:eastAsiaTheme="minorEastAsia" w:hAnsiTheme="minorEastAsia"/>
          <w:sz w:val="24"/>
          <w:szCs w:val="24"/>
        </w:rPr>
        <w:t>进行扫码、测温后方可进入体检中心区域，禁止家属陪同，受检人员进入体检区域后一律不得擅自出入。</w:t>
      </w:r>
    </w:p>
    <w:p>
      <w:pPr>
        <w:pStyle w:val="Normal"/>
        <w:spacing w:lineRule="atLeast" w:line="220"/>
        <w:ind w:firstLine="422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时间：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1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5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月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7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日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人 早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40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开始体检</w:t>
      </w:r>
    </w:p>
    <w:p>
      <w:pPr>
        <w:pStyle w:val="Normal"/>
        <w:spacing w:lineRule="atLeast" w:line="220"/>
        <w:ind w:firstLine="42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2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5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11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 xml:space="preserve">日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人 早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10 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开始体检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为了准确反映受检者身体的真实状况，请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注意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以下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事项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auto" w:line="360" w:before="0" w:after="0"/>
        <w:ind w:left="425" w:hanging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请考生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必须全程佩戴医用口罩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4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内如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有辽宁省外旅居史的辽宁省内各市考生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须到具有资质的医疗机构进行单人、单管、单采核酸检测，并持有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z w:val="28"/>
          <w:szCs w:val="28"/>
          <w:u w:val="single"/>
        </w:rPr>
        <w:t>14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8"/>
          <w:szCs w:val="28"/>
          <w:u w:val="single"/>
        </w:rPr>
        <w:t>天内核酸检测阴性证明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（纸质版或者电子版均可）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到我中心登记报备，全员核酸检测结果不作为有效依据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请按时参加体检，无正当理由不按时参加体检的视为放弃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受检者备好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身份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b/>
          <w:color w:val="FF0000"/>
          <w:sz w:val="28"/>
          <w:szCs w:val="28"/>
        </w:rPr>
        <w:t>518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8"/>
          <w:szCs w:val="28"/>
        </w:rPr>
        <w:t>元（支付形式：微信或者支付宝）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体检表上贴近期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一寸免冠彩照一张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表中个人信息由受检者本人填写（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自备黑色签字笔或钢笔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），要求字迹清楚，无涂改，既往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前一天请注意休息，勿熬夜，不要饮酒，避免剧烈运动。体检前一天请清淡饮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当天需进行采血、彩超等检查，请在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受检前禁食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8-12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小时，体检当日晨禁食禁水。体检前沐浴，穿好内裤，保持外阴部清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女性受检者月经期间请勿做尿液检查，待月经完毕后再补检；怀孕或可能已受孕者，事先告知医护人员，勿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光检查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医生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如对体检结果有疑义，请按有关规定办理。</w:t>
      </w:r>
    </w:p>
    <w:p>
      <w:pPr>
        <w:pStyle w:val="Normal"/>
        <w:snapToGrid w:val="true"/>
        <w:spacing w:lineRule="atLeast" w:line="450" w:before="0" w:after="0"/>
        <w:ind w:firstLine="5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当日请每位考生将填写好的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8"/>
          <w:szCs w:val="28"/>
        </w:rPr>
        <w:t>新冠肺炎预检分诊流行病学调查表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交给护士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.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单位负责人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与受检者同时到达体检地点，核对受检者身份。请负责人到达体检报到处后出示本人的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工作证或单位介绍信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地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地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地理位置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沈阳市沈河区小南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1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（辽宁省金秋医院）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公交路线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1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86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省金秋医院站下车即是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3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环路南塔站下车向正西方向，沿文化路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，右转进入小南街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7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即到。</w:t>
      </w:r>
    </w:p>
    <w:p>
      <w:pPr>
        <w:pStyle w:val="Normal"/>
        <w:widowControl w:val="false"/>
        <w:snapToGrid w:val="true"/>
        <w:spacing w:lineRule="atLeast" w:line="240" w:before="0" w:after="0"/>
        <w:ind w:left="360" w:hanging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 w:before="0" w:after="20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000438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7011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7011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288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701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7011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cp:lastPrinted>2018-05-28T06:07:00Z</cp:lastPrinted>
  <dcterms:modified xsi:type="dcterms:W3CDTF">2021-04-30T01:12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